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090</wp:posOffset>
            </wp:positionH>
            <wp:positionV relativeFrom="paragraph">
              <wp:posOffset>-770890</wp:posOffset>
            </wp:positionV>
            <wp:extent cx="2133600" cy="1590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5805</wp:posOffset>
            </wp:positionH>
            <wp:positionV relativeFrom="paragraph">
              <wp:posOffset>-413385</wp:posOffset>
            </wp:positionV>
            <wp:extent cx="1190625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ieteikuma veidlapa brīvā laika programmai bērniem „Štābiņš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īvā laika programmas bērniem “Štābiņš” 2017 konkurss tiek izsludināts pateicoties Rimi un SuperNetto darbinieku un veikalu klientu ziedojumiem visā Latvijā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rganizācija</w:t>
      </w:r>
      <w:r>
        <w:rPr>
          <w:rFonts w:cs="Calibri" w:ascii="Calibri" w:hAnsi="Calibri"/>
          <w:sz w:val="22"/>
          <w:szCs w:val="22"/>
        </w:rPr>
        <w:t xml:space="preserve"> (pilns nosaukums)</w:t>
        <w:tab/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Reģistrācijas numurs</w:t>
        <w:tab/>
        <w:tab/>
        <w:tab/>
        <w:t xml:space="preserve">   Dibināšanas gads</w:t>
      </w:r>
    </w:p>
    <w:tbl>
      <w:tblPr>
        <w:tblW w:w="8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500"/>
      </w:tblGrid>
      <w:tr>
        <w:trPr>
          <w:trHeight w:val="234" w:hRule="atLeast"/>
        </w:trPr>
        <w:tc>
          <w:tcPr>
            <w:tcW w:w="38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Juridiskā adrese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Faktiskā adrese, tālrunis, e-pasts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Parakstiesīgās personas amats, vārds, uzvārds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zīmējiet savai organizācijai atbilstošo (atzīmējiet atbilstošo ar X)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drība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dibinājums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iģiska organizācija, kas veic sociālu darbu</w:t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rakstiet, kuru pilsētu bērni piedalīsies projekta aktivitātēs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rganizācijas darbības mērķis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odarbību veids (atzīmējiet</w:t>
      </w:r>
      <w:r>
        <w:rPr/>
        <w:t xml:space="preserve"> atbilstošo ar X) </w:t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70"/>
      </w:tblGrid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ošās nodarbības </w:t>
            </w:r>
          </w:p>
        </w:tc>
        <w:tc>
          <w:tcPr>
            <w:tcW w:w="5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rta nodarbības </w:t>
            </w:r>
          </w:p>
        </w:tc>
        <w:tc>
          <w:tcPr>
            <w:tcW w:w="5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tne/ es</w:t>
            </w:r>
          </w:p>
        </w:tc>
        <w:tc>
          <w:tcPr>
            <w:tcW w:w="5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Ēst gatavošana </w:t>
            </w:r>
          </w:p>
        </w:tc>
        <w:tc>
          <w:tcPr>
            <w:tcW w:w="5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ārgājieni </w:t>
            </w:r>
          </w:p>
        </w:tc>
        <w:tc>
          <w:tcPr>
            <w:tcW w:w="5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s </w:t>
            </w:r>
          </w:p>
        </w:tc>
        <w:tc>
          <w:tcPr>
            <w:tcW w:w="58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ojekta īstenošanas laiks 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a apraksts ( plānotās aktivitātes un rezultāti)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psavilkums </w:t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36"/>
      </w:tblGrid>
      <w:tr>
        <w:trPr/>
        <w:tc>
          <w:tcPr>
            <w:tcW w:w="3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ādas nodarbības plānota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k bieži plānotas nodarbības (nedēļā/mēnesī)</w:t>
            </w:r>
          </w:p>
        </w:tc>
        <w:tc>
          <w:tcPr>
            <w:tcW w:w="4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ējais nodarbību skaits projekta periodā </w:t>
            </w:r>
          </w:p>
        </w:tc>
        <w:tc>
          <w:tcPr>
            <w:tcW w:w="4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k bērni piedalās vienā aktivitātē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edzamais bērnu skaits projekta periodā kopā </w:t>
            </w:r>
          </w:p>
        </w:tc>
        <w:tc>
          <w:tcPr>
            <w:tcW w:w="4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ānotais porciju skaits (ja plānota ēdināšana t.sk. launags, tējas pauze)</w:t>
            </w:r>
          </w:p>
        </w:tc>
        <w:tc>
          <w:tcPr>
            <w:tcW w:w="4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īvprātīgo skaits, kas nodrošina projekta norisi </w:t>
            </w:r>
          </w:p>
        </w:tc>
        <w:tc>
          <w:tcPr>
            <w:tcW w:w="4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gotu darbinieku skaits </w:t>
            </w:r>
          </w:p>
        </w:tc>
        <w:tc>
          <w:tcPr>
            <w:tcW w:w="4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Nepieciešamā summa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Budžeta detalizēts atšifrējums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035"/>
      </w:tblGrid>
      <w:tr>
        <w:trPr/>
        <w:tc>
          <w:tcPr>
            <w:tcW w:w="3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evumu veids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ēķini (kalkulācija)</w:t>
            </w:r>
          </w:p>
        </w:tc>
        <w:tc>
          <w:tcPr>
            <w:tcW w:w="2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a (EUR)</w:t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Apliecinājums( atzīmēt ar X): </w:t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01"/>
      </w:tblGrid>
      <w:tr>
        <w:trPr/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ācija projekta ietvaros nodrošina bezmaksas nodarbības skolēniem no trūcīgām un maznodrošinātām ģimenēm</w:t>
            </w:r>
          </w:p>
        </w:tc>
        <w:tc>
          <w:tcPr>
            <w:tcW w:w="19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ācija projekta ietvaros nodrošina bezmaksas nodarbības bērniem ar īpašām vajadzībām</w:t>
            </w:r>
          </w:p>
        </w:tc>
        <w:tc>
          <w:tcPr>
            <w:tcW w:w="19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Organizācijas vadītāja vārds, uzvārds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Datums:</w:t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2:00Z</dcterms:created>
  <dc:creator>ziedot.lv</dc:creator>
  <dc:description/>
  <cp:keywords/>
  <dc:language>en-US</dc:language>
  <cp:lastModifiedBy>Lietotajs</cp:lastModifiedBy>
  <cp:lastPrinted>2014-04-03T10:14:00Z</cp:lastPrinted>
  <dcterms:modified xsi:type="dcterms:W3CDTF">2017-03-28T06:13:00Z</dcterms:modified>
  <cp:revision>4</cp:revision>
  <dc:subject/>
  <dc:title>Pieteikuma anketa Rimi brīvā laika programmai bērniem „Štābiņš”</dc:title>
</cp:coreProperties>
</file>