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lv-LV" w:eastAsia="en-US"/>
        </w:rPr>
      </w:pPr>
      <w:r>
        <w:rPr>
          <w:rFonts w:cs="Calibri" w:ascii="Calibri" w:hAnsi="Calibri"/>
          <w:b/>
          <w:sz w:val="20"/>
          <w:szCs w:val="20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-834390</wp:posOffset>
            </wp:positionV>
            <wp:extent cx="2133600" cy="1590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-416560</wp:posOffset>
            </wp:positionV>
            <wp:extent cx="1136015" cy="454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 xml:space="preserve">Saturiskā atskait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Organizācijas nosaukums </w:t>
            </w:r>
          </w:p>
        </w:tc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Kontaktpersona</w:t>
            </w:r>
          </w:p>
        </w:tc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e-pasts</w:t>
            </w:r>
          </w:p>
        </w:tc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Telefons</w:t>
            </w:r>
          </w:p>
        </w:tc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Projekta nosaukums: </w:t>
            </w:r>
          </w:p>
        </w:tc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Līguma Nr.:</w:t>
            </w:r>
          </w:p>
        </w:tc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Pārskata periods ( no–līdz ):</w:t>
            </w:r>
          </w:p>
        </w:tc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Saņemto līdzekļu summa atskaites periodā </w:t>
            </w:r>
          </w:p>
        </w:tc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 w:eastAsia="lv-LV"/>
              </w:rPr>
              <w:t>Izlietoto līdzekļu summa atskaites periodā</w:t>
            </w:r>
          </w:p>
        </w:tc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Projekta rezultāti. Īss apraksts par paveiktajām aktivitātēm un to rezultātiem (cik un kādas aktivitātes īstenotas, kādi rezultāti sasniegti):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Kādas nodarbības notika pārskata period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Cik bieži notika nodarbības pārskata period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Kopējais nodarbību skaits pārskata period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Vidējais bērnu skaits, kuri piedalījās vienā projekta aktivitāt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Kopējais bērnu skaits pārskata periodā kuri piedalījās projekta aktivitātē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Bērnu atsauksme par aktivitātē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Projekta mērķgrupa un tās lielums (unikālo dalībnieku skait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Teritorija, kurā sniegta palīdzība (pilsētas, novadi, ciemi, pagasti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 w:eastAsia="lv-LV"/>
        </w:rPr>
      </w:pPr>
      <w:r>
        <w:rPr>
          <w:rFonts w:cs="Calibri" w:ascii="Calibri" w:hAnsi="Calibri"/>
          <w:sz w:val="20"/>
          <w:szCs w:val="20"/>
          <w:lang w:val="lv-LV" w:eastAsia="lv-LV"/>
        </w:rPr>
        <w:t xml:space="preserve">Organizācijas vadītāja paraksts: </w:t>
      </w:r>
    </w:p>
    <w:p>
      <w:pPr>
        <w:pStyle w:val="Normal"/>
        <w:rPr>
          <w:rFonts w:ascii="Calibri" w:hAnsi="Calibri" w:cs="Calibri"/>
          <w:sz w:val="20"/>
          <w:szCs w:val="20"/>
          <w:lang w:val="lv-LV" w:eastAsia="lv-LV"/>
        </w:rPr>
      </w:pPr>
      <w:r>
        <w:rPr>
          <w:rFonts w:cs="Calibri" w:ascii="Calibri" w:hAnsi="Calibri"/>
          <w:sz w:val="20"/>
          <w:szCs w:val="20"/>
          <w:lang w:val="lv-LV" w:eastAsia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 w:eastAsia="lv-LV"/>
        </w:rPr>
      </w:pPr>
      <w:r>
        <w:rPr>
          <w:rFonts w:cs="Calibri" w:ascii="Calibri" w:hAnsi="Calibri"/>
          <w:sz w:val="20"/>
          <w:szCs w:val="20"/>
          <w:lang w:val="lv-LV" w:eastAsia="lv-LV"/>
        </w:rPr>
        <w:t>Datum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eastAsia="Times New Roman" w:cs="Tahoma"/>
      <w:sz w:val="22"/>
      <w:szCs w:val="24"/>
      <w:lang w:val="en-GB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4:00Z</dcterms:created>
  <dc:creator>Inese</dc:creator>
  <dc:description/>
  <dc:language>en-US</dc:language>
  <cp:lastModifiedBy>Lietotajs</cp:lastModifiedBy>
  <dcterms:modified xsi:type="dcterms:W3CDTF">2016-04-11T14:04:00Z</dcterms:modified>
  <cp:revision>2</cp:revision>
  <dc:subject/>
  <dc:title/>
</cp:coreProperties>
</file>